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Комментарии на кн.Бытия</w:t>
      </w:r>
    </w:p>
    <w:p>
      <w:pPr>
        <w:pStyle w:val="Normal"/>
        <w:rPr/>
      </w:pPr>
      <w:r>
        <w:rPr>
          <w:rFonts w:cs="Arial" w:ascii="Arial" w:hAnsi="Arial"/>
        </w:rPr>
        <w:br/>
        <w:br/>
      </w:r>
      <w:r>
        <w:rPr>
          <w:rFonts w:cs="Arial" w:ascii="Arial" w:hAnsi="Arial"/>
          <w:b/>
          <w:bCs/>
          <w:color w:val="800000"/>
        </w:rPr>
        <w:t>Пятикнижие, названия, разделения и содержание</w:t>
      </w:r>
      <w:r>
        <w:rPr>
          <w:rFonts w:cs="Arial" w:ascii="Arial" w:hAnsi="Arial"/>
        </w:rPr>
        <w:br/>
        <w:t>Пять первых книг Библии составляют одно целое, которое по-еврейски называется Тора, т. е. Закон. Первое достоверное свидетельство об употреблении слова Закон в этом смысле мы встречаем в предисловии кн. Премудрости Иисуса, сына Сирахова. В начале нашей эры название "Закон" уже было общепринятым, как мы это видим в НЗ (Лк 10 26; ср 24 44). Иудеи, говорившие по-еврейски, называли первую часть Библии также "Пять пятых Закона", чему соответствовало в эллинизированных еврейских кругах Пятитомник. Это разделение на пять книг засвидетельствовано еще до нашей эры греческим переводом Библии семьюдесятью толковниками (LXX). В этом, принятом Церковью, переводе каждой из пяти книг было дано название, согласно ее содержанию или содержанию ее первых глав:</w:t>
        <w:br/>
        <w:br/>
        <w:t>Кн Бытия (собств. - книга о происхождении мира, рода человеческого и избранного народа); Исход (начинается с рассказа об уходе евреев из Египта); Левит (закон для священников из колена Левиина); Числа (книга начинается с описания переписи народа: гл. 1-4); Второзаконие ("второй закон", воспроизводящий в более пространном изложении Закон, данный на Синае). Иудеи же до сих пор называют каждую книгу евр. Библии по ее первому значимому слову.</w:t>
        <w:br/>
        <w:br/>
        <w:t>Кн Бытия разделяется на две неравные части: описание происхождения мира и человека (1-11) и история праотцев народа Божия (12-50). Первая часть - как бы пропилеи, вводящие в историю, о которой повествует вся Библия. В ней описывается сотворение мира и человека, грехопадение и его последствия, постепенное развращение людей и постигшее их наказание. Происшедший затем от Ноя род расселяется по земле. Генеалогические же таблицы все суживаются и, наконец, ограничиваются родом Авраама, отца избранного народа. История праотцев (12-50) описывает события из жизни великих предков: Авраама, человека веры, послушание которого вознаграждается: Бог обещает ему многочисленных потомков и Святую Землю, которая станет их наследием (12 1-25 8); Иакова, отличающегося хитростью: выдав себя за старшего брата, Исава, он получает благословение своего отца Исаака и затем превосходит изворотливостью своего дядю Лавана; однако его ловкость оказалась бы напрасной, если бы Бог не предпочел его Исаву и не возобновил в его пользу обетования, данные Аврааму, и заключенный с ним союз (25 19-36). Бог избирает людей не только высокого нравственного уровня, ибо он может исцелить всякого человека, открывающегося Ему, как бы он ни был греховен. По сравнению с Авраамом и Иаковом Исаак выглядит довольно бледно. О его жизни говорится главным образом в связи с его отцом или сыном. Двенадцать сыновей Иакова - родоначальники двенадцати колен Израилевых. Одному из них посвящена последняя часть кн Бытия: гл 37-50 - биография Иосифа. В них описывается, как добродетель мудрого вознаграждается и Божественное Провидение обращает зло в добро (Быт 50 20).</w:t>
        <w:br/>
        <w:br/>
        <w:t>Две главные темы Исхода: освобождение из Египта (1 1-15 21) и Синайский Союз-Завет (19 1-40 38) связаны с менее значимой темой - странствия по пустыне (15 22-18 27). Моисей, получивший откровение неизреченного имени Ягве на горе Божией Хориве, приводит туда израильтян, освобожденных от рабства. В величественной теофании Бог вступает в союз с народом и дает ему Свои Заповеди. Как только союз был заключен, народ его нарушил, поклонившись золотому тельцу, но Бог прощает виновных и возобновляет союз. Ряд предписаний регулирует богослужение в пустыне.</w:t>
        <w:br/>
        <w:br/>
        <w:t>Кн Левит носит почти исключительно законодательный характер, так что повествование о событиях, можно сказать, прерывается. Она содержит ритуал жертвоприношений (1-7): церемониал поставления в священники Аарона и его сыновей (8-10); предписания о чистом и нечистом (11-15), завершающиеся описанием ритуала Дня Очищения (16); "Закон святости" (17-26), содержащий богослужебный календарь и заканчивающийся благословениями и проклятиями (26). В гл. 27 уточняются условия выкупа людей, животных и имущества, посвященных Ягве.</w:t>
        <w:br/>
        <w:br/>
        <w:t>В кн Числа вновь говорится о странствии в пустыне. Уходу от Синая предшествуют перепись народа (1-4) и богатые приношения по случаю освящения скинии (7). Отпраздновав второй раз Пасху, евреи покидают святую гору (9-10) и доходят до Кадеса, где предпринимают неудачную попытку проникнуть в Ханаан с юга (11-14). После долгого пребывания в Кадесе они отправляются в Моавские равнины, прилегавшие к Иерихону (20-25). Мадианитяне разбиты, и колена Гада и Рувима поселяются в Заиорданьи (31-32). В гл 33 перечисляются остановки в пустыне. Повествования чередуются с предписаниями, дополняющими синайское законодательство или подготовляющими поселение в Ханаане.</w:t>
        <w:br/>
        <w:br/>
        <w:t>Второзаконие отличается особой структурой: это кодекс гражданских и религиозных узаконений (12-26 15), включенный в большую речь Моисея (5-11; 26 16-28), которую предваряет его первая речь (1-4); за ней следует третья речь (29-30); наконец говорится о возложении миссии на Иисуса Навина, приводятся песнь и благословения Моисея, даются краткие сведения о конце его жизни (31-34).</w:t>
        <w:br/>
        <w:br/>
        <w:t>Второзаконнический кодекс отчасти воспроизводит заповеди, данные в пустыне. Моисей напоминает в своих речах о великих событиях Исхода, об откровении на Синае и начале завоевания Земли Обетованной. В них раскрывается религиозный смысл событий, подчеркивается значение Закона, содержится призыв к верности Богу.</w:t>
        <w:br/>
        <w:br/>
      </w:r>
      <w:r>
        <w:rPr>
          <w:rFonts w:cs="Arial" w:ascii="Arial" w:hAnsi="Arial"/>
          <w:b/>
          <w:bCs/>
          <w:color w:val="800000"/>
        </w:rPr>
        <w:t>Литературная композиция</w:t>
      </w:r>
      <w:r>
        <w:rPr>
          <w:rFonts w:cs="Arial" w:ascii="Arial" w:hAnsi="Arial"/>
        </w:rPr>
        <w:br/>
        <w:t>Составление этого обширного сборника приписывалось Моисею, что засвидетельствовано в НЗ (Ин 1 45; 5 45-47; Рим 10 5). Но в более древних источниках нет утверждения, что все Пятикнижие написано Моисеем. Когда в нем, хотя очень редко, говорится: "Моисей написал" - эти слова относятся лишь к определенному месту. Исследователи Библии обнаружили в этих книгах различие в стиле, повторения и некоторую непоследовательность повествований, что не дает возможности считать их произведением, целиком принадлежащим одному автору. После долгих исканий библеисты, главным образом под влиянием К. Г. Графа и Ю. Велльгаузена, склонились в основном к т. н. документарной теории, которую схематически можно формулировать так: Пятикнижие представляет компиляцию из четырех документов, возникших в различное время и в различной среде. Первоначально было два повествования: в первом автор, т. наз. Ягвист, условно обозначаемый буквой "J", употребляет в рассказе о сотворении мира имя Ягве, которое Бог открыл Моисею; другой автор, т. наз. Элогист (Е), называет Бога распространенным в то время именем Элогим. Согласно этой теории повествование Ягвиста было записано в 11 веке в Иудее, Элогист же писал немного позже в Израиле. После разрушения Северного царства оба документа были сведены воедино (JE). После царствования Иосии (640-609) к ним было прибавлено Второзаконие "D", а после Плена ко всему этому (JED) был присоединен священнический кодекс (Р), содержащий главным образом законы и несколько повествований. Этот кодекс составил своего рода костяк и образовал рамки этой компиляции (JEDP). Такой литературно-критический подход связан с эволюционной концепцией развития религиозных представлений в Израиле.</w:t>
        <w:br/>
        <w:br/>
        <w:t>Уже в 1906 г Папская Библейская Комиссия предостерегла экзегетов от переоценки этой т. наз. документарной теории и предложила им считать подлинным авторство Моисея, если иметь в виду Пятикнижие в целом, и в то же время признавать возможность существования, с одной стороны, устных преданий и письменных документов, возникших до Моисея, а с другой - изменений и добавлений в более позднюю эпоху. В письме от 16 января 1948 г, обращенном к кардиналу Сюару, архиепископу Парижскому, Комиссия признала существование источников и постепенных приращений к законам Моисея и историческим рассказам, обусловленных социальными и религиозными установлениями позднейших времен.</w:t>
        <w:br/>
        <w:br/>
        <w:t>Время подтвердило правильность этих взглядов библейской Комиссии, ибо в наше время классическая документарная теория все больше ставится под сомнение. С одной стороны, попытки систематизировать ее не дали желаемых результатов. С другой стороны, опыт показал, что сосредоточение интереса на чисто литературной проблеме датировки окончательной редакции текста имеет гораздо меньшее значение, чем подход исторический, при котором на первое место выдвигается вопрос об источниках устных и письменных, лежащих в основе изучаемых "документов". Представление о них стало теперь менее книжным, более близким к конкретной действительности. Выяснилось, что они возникли в далеком прошлом. Новые данные археологии и изучение истории древних цивилизаций Средиземноморья показали, что многие законы и установления, о которых говорится в Пятикнижии, сходны с законами и установлениями эпох более давних, чем те, к которым относили составление Пятикнижия, и что многие его повествования отражают быт более древней среды.</w:t>
        <w:br/>
        <w:br/>
        <w:t>Не будучи в состоянии проследить, как формировалось Пятикнижие и как в нем слилось несколько традиций, мы, однако, вправе утверждать, что несмотря на разнохарактерность текстов ягвистского и элогистского, в них по существу идет речь об одном и том же. Обе традиции имеют общее происхождение. Кроме того, эти традиции соответствуют условиям не той эпохи, когда они были окончательно письменно зафиксированы, а эпохи, когда произошли описываемые события. Их происхождение восходит, следовательно, к эпохе образования народа Израильского. То же в известной мере можно сказать о законодательных частях Пятикнижия: пред нами гражданское и религиозное право Израиля; оно эволюционировало вместе с общиной, жизнь которой регулировало, но по своему происхождению оно восходит ко времени возникновения этого народа. Итак, первооснова Пятикнижия, главные элементы традиций, слившихся с ним, и ядро его узаконении относятся к периоду становления Израильского народа. Над этим периодом доминирует образ Моисея, как организатора, религиозного вождя и первого законодателя. Традиции, завершающиеся им, и воспоминания о событиях, происходивших под его руководством, стали национальной эпопеей. Учение Моисея наложило неизгладимый отпечаток на веру и жизнь народа, Закон Моисеев стал нормой его поведения. Толкования Закона, вызванные ходом исторического развития, были проникнуты его духом и опирались на его авторитет. Засвидетельствованный в Библии факт письменной деятельности самого Моисея и его окружения не вызывает сомнений, но вопрос содержания имеет большее значение, чем вопрос письменного фиксирования текста, и поэтому так важно признать, что традиции, лежащие в основе Пятикнижия, восходят к Моисею как первоисточнику.</w:t>
        <w:br/>
        <w:br/>
      </w:r>
      <w:r>
        <w:rPr>
          <w:rFonts w:cs="Arial" w:ascii="Arial" w:hAnsi="Arial"/>
          <w:b/>
          <w:bCs/>
          <w:color w:val="800000"/>
        </w:rPr>
        <w:t>Повествования и история</w:t>
      </w:r>
      <w:r>
        <w:rPr>
          <w:rFonts w:cs="Arial" w:ascii="Arial" w:hAnsi="Arial"/>
        </w:rPr>
        <w:br/>
        <w:t>От этих преданий, являвшихся живым наследием народа, вдохнувших в него сознание единства и поддерживавших его веру, невозможно требовать той строго научной точности, к которой стремится современный ученый; однако нельзя утверждать, что эти письменные памятники не содержат истины.</w:t>
        <w:br/>
        <w:br/>
        <w:t>Одиннадцать первых глав Бытия требуют особого рассмотрения. В них описано в стиле народного сказания происхождение рода человеческого. Они излагают просто и картинно, в соответствии с умственным уровнем древнего малокультурного народа, главные истины, лежащие в основе домостроительства спасения: создание Богом мира на заре времен, последовавшее за ним сотворение человека, единство рода человеческого, грех прародителей и последовавшие изгнание и испытания. Эти истины, будучи предметом веры, подтверждены авторитетом Св. Писания; в то же время они являются фактами, и как истины достоверные подразумевают реальность этих фактов. В этом смысле первые главы Бытия носят исторический характер. История праотцев есть история семейная. В ней собраны воспоминания о предках:</w:t>
        <w:br/>
        <w:br/>
        <w:t>Аврааме, Исааке, Иакове, Иосифе. Она является также популярной историей. Рассказчики останавливаются на подробностях личной жизни, на живописных эпизодах, не заботясь о том, чтобы связать их с общей историей. Наконец, это история религиозная. Все ее переломные моменты отмечены личным участием Бога, и все в ней представлено в провиденциальном плане. Более того, факты приводятся, объясняются и группируются с целью доказать религиозный тезис: существует один Бог, образовавший один народ и давший ему одну страну. Этот Бог - Ягве, этот народ - Израиль, эта страна - святая Земля. Но в то же время эти рассказы историчны и в том смысле, что они по-своему повествуют о реальных фактах и дают правильную картину происхождения и переселения предков Израильских, их географических и этнических корней, их поведения в плане нравственном и религиозном. Скептическое отношение к этим рассказам оказалось несостоятельным перед лицом недавних открытий в области истории и археологии древнего Востока.</w:t>
        <w:br/>
        <w:br/>
        <w:t>Опустив довольно длинный период истории, Исход и Числа, а в определенной мере и Второзаконие, излагают события от рождения до смерти Моисея: исход из Египта, остановка у Синая, путь к Кадесу (о долгом пребывании там хранится молчание), переход через Заиорданье и временное поселение на равнинах Моава. Если отрицать историческую реальность этих фактов и личности Моисея, невозможно объяснить дальнейшую историю Израиля, его верность ягвизму, его привязанность к Закону. Надо, однако, признать, что значение этих воспоминаний для жизни народа и отзвук, который они находят в обрядах, сообщили этим рассказам характер победных песен (напр, о переходе через Чермное море), а иногда и богослужебных песнопений. Именно в эту эпоху Израиль становится народом и выступает на арену мировой истории. И хотя ни в одном древнем документе не содержится еще упоминания о нем (за исключением неясного указания на стеле фараона Мернептаха), сказанное о нем в Библии согласуется в главных чертах с тем, что тексты и археология говорят о вторжении в Египет гиксосов, которые в большинстве своем были семитического происхождения, о египетской администрации в дельте Нила, о политическом положении Заиорданья.</w:t>
        <w:br/>
        <w:br/>
        <w:t>Задача современного историка состоит в том, чтобы сопоставить эти данные Библии с соответствующими событиями всемирной истории. Несмотря на недостаточность библейских указаний и недостаточную определенность внебиблейской хронологии, есть основания предполагать, что Авраам жил в Ханаане приблизительно за 1850 лет до Р. Х., что история возвышения Иосифа в Египте и приезда к нему других сыновей Иакова относится к началу 17 в. до Р. Х. Дату Исхода можно определить довольно точно по решающему указанию, данному в древнем тексте Исх 1 11: народ сынов Израилевых "построил фараону Пифом и Рамзес, города для запасов". Следовательно, Исход произошел при Рамзесе II, основавшем, как известно, город Рамзес. Грандиозные строительные работы начались в первые же годы его царствования. Поэтому весьма вероятно, что уход евреев из Египта под водительством Моисея имел место около середины царствования Рамзеса (1290-1224), т. е. примерно около 1250 г до Р. Х.</w:t>
        <w:br/>
        <w:br/>
        <w:t>Учитывая библейское предание о том, что время странствования евреев в пустыне соответствовало периоду жизни одного поколения, водворение в Заиорданьи можно отнести к 1225 г до Р. Х. Эти даты согласуются с историческими данными о пребывании фараонов XIX династии в дельте Нила, об ослаблении египетского контроля над Сирией и Палестиной в конце царствования Рамзеса II, о смутах, охвативших весь Ближний Восток в конце 13 в. до Р. Х. Согласуются они и с археологическими данными, свидетельствующими о начале Железного Века в период вторжения Израильтян в Ханаан.</w:t>
        <w:br/>
        <w:br/>
      </w:r>
      <w:r>
        <w:rPr>
          <w:rFonts w:cs="Arial" w:ascii="Arial" w:hAnsi="Arial"/>
          <w:b/>
          <w:bCs/>
          <w:color w:val="800000"/>
        </w:rPr>
        <w:t>Законодательство</w:t>
      </w:r>
      <w:r>
        <w:rPr>
          <w:rFonts w:cs="Arial" w:ascii="Arial" w:hAnsi="Arial"/>
        </w:rPr>
        <w:br/>
        <w:t>В евр Библии Пятикнижие называется "Тора", т. е. Закон; и действительно здесь собраны предписания, регулировавшие нравственную, социальную и религиозную жизнь народа Божия. В этом законодательстве нас больше всего поражает его религиозный характер. Он свойственен и некоторым другим кодексам древнего Востока, но ни в одном из них нет такого взаимопроникновения религиозного и светского элементов. В Израиле Закон дан Самим Богом, он регулирует обязанности по отношению к Нему, его предписания мотивируются религиозными принципами. Это кажется вполне нормальным, когда речь идет о нравственных предписаниях Десятисловия (Синайских Заповедях) или о культовых законах кн Левит, но гораздо более знаменательно, что в том же своде гражданские и уголовные законы переплетаются с религиозными наставлениями и что все представлено как Хартия Союза-Завета с Ягве. Из этого естественно следует, что изложение этих законов связано с повествованием о событиях в пустыне, где был заключен этот Союз.</w:t>
        <w:br/>
        <w:br/>
        <w:t>Как известно, законы пишутся для практического применения и их необходимо с течением времени видоизменять, считаясь с особенностями окружающей среды и исторической ситуации. Этим объясняется, что в совокупности рассматриваемых документов можно встретить как древние элементы, так и постановления, свидетельствующие о возникновении новых проблем. С другой стороны, Израиль в известной мере испытывал влияние своих соседей. Некоторые предписания Книги Завета и Второзакония удивительно напоминают предписания Месопотамских кодексов, Свода Ассирийских Законов и Хеттского кодекса. Речь идет не о прямом заимствовании, а о сходстве, объясняющемся влиянием законодательства других стран и обычного права, отчасти ставшего в древности общим достоянием всего Ближнего Востока. Кроме того, в период после Исхода на формулировке законов и на формах культа сильно сказывалось ханаанское влияние.</w:t>
        <w:br/>
        <w:br/>
        <w:t>Десятисловие (10 заповедей), начертанное на Синайских скрижалях, устанавливает основу нравственной и религиозной веры Союза-Завета. Оно приведено в двух (Исх 20 2-17 и Втор 5 6-21), несколько различающихся вариантах: эти два текста восходят к древнейшей, более краткой, форме и нет никаких серьезных данных, опровергающих ее происхождение от Моисея.</w:t>
        <w:br/>
        <w:br/>
        <w:t>Элогистский кодекс Союза-Завета (Исх 20 22-23 19) представляет собой право пастушеско-земледельческого общества, соответствующее реальному положению Израиля, образовавшегося как народ и начавшего вести оседлый образ жизни. От более древних месопотамских кодексов, с которыми у него есть точки соприкосновения, он отличается большой простотой и архаическими чертами. Однако он сохранился в форме, свидетельствующей о некоторой эволюции: особое внимание, которое уделяется в нем рабочему скоту, работам в поле и на виноградниках, равно как и домом, позволяет думать, что он относится к периоду оседлой жизни. С другой стороны, различие в формулировке постановлений - то повелительных, то условных - указывает на разнородность состава свода. В своем настоящем виде он, вероятно, восходит к периоду Судей.</w:t>
        <w:br/>
        <w:br/>
        <w:t>Ягвистский кодекс возобновления Завета (Исх 34 14-26) иногда называется, хотя и неправильно, вторым Десятисловием или обрядовым Декалогом. Он представляет собой собрание религиозных предписаний в повелительной форме и принадлежит к тому же времени, что и книга Завета, но под влиянием Второзакония он был переработан. Хотя кн Левит получила свою законченную форму только после плена, она содержит и очень древние элементы. Так, например, запреты, касающиеся пищи (11), или предписания о чистоте (13-15) сохраняют завещанное первобытной эпохой. В ритуале великого Дня Очищения (16) тексты древних обрядовых предписаний дополняются более подробными указаниями, свидетельствующими о наличии разработанного представления о грехе. Гл 17-26 составляют целое, получившее название Закона Святости и относящееся, очевидно, к последнему периоду монархии. К той же эпохе надо отнести кодекс Второзакония, в котором собрано много древних элементов, но также отражается эволюция социальных и религиозных обычаев (напр, законы о единстве святилища, жертвеннике, десятине, рабах) и изменение духа времени (призывы к сердцу и свойственный многим предписаниям увещательный тон).</w:t>
        <w:br/>
        <w:br/>
      </w:r>
      <w:r>
        <w:rPr>
          <w:rFonts w:cs="Arial" w:ascii="Arial" w:hAnsi="Arial"/>
          <w:b/>
          <w:bCs/>
          <w:color w:val="800000"/>
        </w:rPr>
        <w:t>Религиозный смысл</w:t>
      </w:r>
      <w:r>
        <w:rPr>
          <w:rFonts w:cs="Arial" w:ascii="Arial" w:hAnsi="Arial"/>
        </w:rPr>
        <w:br/>
        <w:t>Религия как Ветхого, так и Нового Завета есть религия историческая: она основывается на откровении Бога определенным людям, в определенных местах, при определенных обстоятельствах и на особом действии Бога в определенные моменты человеческой эволюции. Пятикнижие, излагающее историю первоначальных отношений Бога с миром, является фундаментом религии Израиля, ее канонической книгой по преимуществу, ее Законом.</w:t>
        <w:br/>
        <w:br/>
        <w:t>Израильтянин находит в ней объяснение своей судьбы. Он не только получил в начале книги Бытия ответ на вопросы, которые ставит себе каждый человек - о мире и жизни, о страдании и смерти, - но получил ответ и на свой личный вопрос: почему Ягве, Единый Бог есть Бог Израилев? Почему Израиль - Его народ среди всех народов земли?</w:t>
        <w:br/>
        <w:br/>
        <w:t>Это объясняется тем, что Израиль получил обетование. Пятикнижие - книга обетований: Адаму и Еве после грехопадения возвещается спасение в будущем, т. наз. Протоевангелие; Ною, после потопа, обещается новый порядок в мире. Еще более характерно обетование, данное Аврааму и возобновленное Исааку и Иакову; оно распространяется на весь народ, который произойдет от них. Это обетование прямо относится к обладанию землей, где жили праотцы, Землей Обетованной, но по сути дела в нем содержится большее: оно означает, что особые, исключительные отношения существуют между Израилем и Богом его отцов.</w:t>
        <w:br/>
        <w:br/>
        <w:t>Ягве призвал Авраама, и в этом призыве прообразовано избрание Израиля. Сам Ягве сделал из него один народ, Свой народ по благоизволению Своему, по замыслу любви, предначертанному при сотворении мира и осуществляющемуся, несмотря на неверность людей. Это обетование и это избрание гарантированы Союзом. Пятикнижие есть также книга союзов. Первый, правда еще прямо не высказанный, был заключен с Адамом; союз с Ноем, с Авраамом и, в конечном итоге, со всем народом через посредство Моисея, получил уже ясное выражение. Это не союз между равными, ибо Бог в нем не нуждается, хотя почин принадлежит Ему. Однако Он вступает в союз и в известном смысле связывает Себя данными Им обетованиями. Но Он требует взамен, чтобы Его народ был Ему верен: отказ Израиля, его грех может нарушить связь, созданную любовью Бога. Условия этой верности определяются Самим Богом. Избранному Им народу Бог дает Свой Закон. Этот Закон устанавливает, каковы его обязанности, как он должен себя вести согласно воле Божией и, сохраняя Союз-Завет, подготовлять осуществление обетований.</w:t>
        <w:br/>
        <w:br/>
        <w:t>Темы обетования, избрания, союза и закона красной нитью проходят через всю ткань Пятикнижия, через весь ВЗ. Пятикнижие само по себе не составляет законченного целого: оно говорит об обетовании, но не об осуществлении его, ибо повествование прерывается перед вступлением Израиля в Землю Обетованную. Оно должно оставаться открытым будущему и как надежда и как сдерживающий принцип: надежда на обетование, которую завоевание Ханаана как будто исполнило (Ис Нав 23), но грехи надолго скомпрометировали, и о которой вспоминают изгнанники в Вавилоне; сдерживающий принцип Закона всегда требовательного, пребывавшего в Израиле как свидетель против него (Втор 31 26). Так продолжалось до пришествия Христа, к Которому тяготела вся история спасения; в Нем она обрела весь свой смысл. Ап. Павел раскрывает ее значение, главным образом в послании к Галатам (3 15-29). Христос заключает новый Союз-Завет, прообразованный древними договорами, и вводит в него христиан, наследников Авраама по вере. Закон же был дан, чтобы хранить обетования, являясь детоводителем ко Христу, в Котором эти обетования исполняются.</w:t>
        <w:br/>
        <w:br/>
        <w:t>Христианин уже не находится под руководством детоводителя, он освобожден от соблюдения обрядового Закона Моисея, но не освобожден от необходимости следовать его нравственному и религиозному учению. Ведь Христос пришел не нарушить Закон, о исполнить (Мф 5 17). Новый Завет не противополагается Ветхому, а продолжает его. В великих событиях эпохи патриархов и Моисея, в праздниках и обрядах пустыни (жертвоприношение Исаака, переход через Чермное море, празднование Пасхи и т. д.), Церковь не только признала прообразы НЗ (жертвоприношения Христа, крещения и христианский Пасхи), но требует от христианина того же глубокого к ним подхода, который наставления и рассказы Пятикнижия предписывали Израильтянам. Ему следует осознать, как развивается история Израиля (а в нем и через него всего человечества), когда человек предоставляет Богу руководить историческими событиями. Более того: в своем пути к Богу всякая душа проходит те же этапы отрешенности, испытания, очищения, через которые проходил избранный народ, и находит назидание в поучениях, данных ему.</w:t>
        <w:br/>
        <w:br/>
        <w:br/>
      </w:r>
      <w:r>
        <w:rPr>
          <w:rFonts w:cs="Arial" w:ascii="Arial" w:hAnsi="Arial"/>
          <w:b/>
          <w:bCs/>
          <w:color w:val="800000"/>
        </w:rPr>
        <w:t>Бытие</w:t>
      </w:r>
      <w:r>
        <w:rPr>
          <w:rFonts w:cs="Arial" w:ascii="Arial" w:hAnsi="Arial"/>
        </w:rPr>
        <w:br/>
        <w:t>В кн Бытия говорится о творении вселенной и рода человеческого Богом Создателем и Промыслителем и о начале осуществления его спасительного замысла о человечестве. Сказание о творении мира (шестоднев) восходит к Моисею. В основу этого образного описания легла схема евр недели. Образ этот не следует понимать в буквальном смысле: "Не должно быть сокрыто от вас, возлюбленные - говорит ап. Петр (2 Петр 3 8) - что у Господа один день, как тысяча лет и тысяча лет как один день" (Пс 90 5). В шестодневе каждое поколение находит откровение о сотворении мира, соответствующее ступени его культурного и нравственного развития. Современный человек может найти в этом образе символическое изображение длительных периодов становления нашей земли. Священнописатель созерцает реалии этого мира от самой простой до самой сложной и совершенной, исходящими из рук Творца согласно ритму евр недели: шесть дней работы, т. е. сотрудничества с творческой деятельностью Бога, и один день отдыха - умиротворения перед лицом Божиим. Во вступительной фразе шестоднева отвергаются все языческие учения о миротворении, которые говорят либо о двух творцах (дуализм), либо о рождении мира из недр Божества (пантеизм). Мир творится единым Богом из ничего (2 Макк 7 28). Его создание есть тайна божественной любви. "Земля и небо" означают вселенную в целом. Многие толкователи усматривают в слове "небо" указание на духовный (ангельский) мир, созданный одновременно с первоматерией.</w:t>
        <w:br/>
        <w:br/>
      </w:r>
      <w:r>
        <w:rPr>
          <w:rFonts w:cs="Arial" w:ascii="Arial" w:hAnsi="Arial"/>
          <w:b/>
          <w:bCs/>
          <w:color w:val="800000"/>
        </w:rPr>
        <w:t>Быт 1</w:t>
      </w:r>
      <w:r>
        <w:rPr>
          <w:rFonts w:cs="Arial" w:ascii="Arial" w:hAnsi="Arial"/>
        </w:rPr>
        <w:br/>
        <w:t>2-4 "Безвидна и пуста" (евр "тоху вабоху"). Слова эти означают некое неустройство и незавершенность и даже результат действия разрушительных сил. Поэтому некоторые толкователи связывают это хаотическое состояние мира с действием демонических сил, воспротивившихся на заре творения созидательному деянию Божию. В НЗ этот противник (евр "сатана") назван диаволом (Ин 8 44). Через него "смерть вошла в мир" (Прем 2 4).</w:t>
        <w:br/>
        <w:br/>
        <w:t>2 Слово "бездна" (евр "техом", множ. техмот) неоднократно встречается в ВЗ, где мятежная морская стихия символизирует хаос, противящийся Богу. Иногда этот хаос представляется в виде чудовищ (Левиафан, Рахав, Дракон - Ис 27 1; 51 9; Пс 89 11; 74 14: евр Иов 9 13; 26 12; ср Откр 21 1). Эти образы свойственны языческой мифологии (напр, вавилонская Тиамат), но в язычестве они - божества, со-вечные богам-творцам, тогда как в Св. Писании чудовище хаоса олицетворяет тварь, восставшую против Бога. Согласно Библии, Бог не уничтожает эту враждебную силу, а лишь обуздывает ее (ср Пс 93; 29). Возможность уклонения твари от путей Божиих обусловливается тем, что отношение между Творцом и тварью зиждется на свободе. Поэтому Создатель временно допускает "поврежденность" тварного бытия и порабощение его силами тления. Тварь будет исцелена в грядущем Царстве Божием (Рим 8 19-21). </w:t>
        <w:br/>
        <w:br/>
        <w:t>"Дух Божий носился" (евр "руах" - ветер, дуновение, жизнь) - подобно птице над гнездом своих птенцов, чтобы их питать и защищать (евр толкование).</w:t>
        <w:br/>
        <w:br/>
        <w:t>5 Слово день (евр "йом") не означает только сутки, а часто указывает на неопределенный отрезок времени (Пс 90 5; 2 Петр 3 8).</w:t>
        <w:br/>
        <w:br/>
        <w:t>26 "Сотворим человека". По мнению ряда древних толкователей, Бог обращается к "сынам Божиим", т. е. к ангельским существам (см Иов 2 1). Однако Отцы Церкви усматривают здесь и в других подобных текстах ВЗ прикровенное указание на тайну Пресвятой Троицы Человек (евр "адам") означает не просто первого по времени человеческого индивидуума, но все человечество как духовное целое (Иов 14 1; Екк 2 12; Пс 104 14; 94 11). По учению св. Григория Нисского, Адам - не собственное имя, а наименование "всечеловека", который содержал в себе, в потенции, всех людей. Близко к этому мнение Тертуллиана (О душе, XX) и св. Августина (О граде Божием, 14, 27). Примечательно, что после создания Адама люди получают образ и подобие Божие уже через него (Быт 5 3). Под "образом" святые Отцы разумеют заложенные в человеке духовные потенции, благодаря которым человек есть поистине живой образ Бога и коренным образом отличается от животного. Утверждение о такой связи с Богом подготавливает НЗ-ное откровение: человек "соделывается причастником Божеского естества" (2 Петр 1 4). Образ не есть нечто статическое: человек должен стать образом, который ему дан и задан. "По подобию" - сходство приобретается при участии свободной воли человека.</w:t>
        <w:br/>
        <w:br/>
        <w:t>"Да владычествуют они" - указание на царственное положение человека в мире.</w:t>
        <w:br/>
        <w:br/>
        <w:t>27 "Мужчину и женщину сотворил их" - мужчина и женщина, оба сотворенные по образу Божию, обладают одинаковой человеческой природой. И как между Богом и человеком существует общение любви (соотношение Творца и творения), так и в отношениях между мужчиной и женщиной любовь - не отчуждение, а открытие себя другому.</w:t>
        <w:br/>
        <w:br/>
        <w:t>28-29 "Обладайте... Я дал вам" - человеку дается повеление хранить и благоустраивать созданный Богом мир.</w:t>
        <w:br/>
        <w:br/>
        <w:t>31 Для Бога, стоящего над временем, мир прекрасен, ибо созерцается Им в своей окончательной завершенности.</w:t>
        <w:br/>
        <w:br/>
      </w:r>
      <w:r>
        <w:rPr>
          <w:rFonts w:cs="Arial" w:ascii="Arial" w:hAnsi="Arial"/>
          <w:b/>
          <w:bCs/>
          <w:color w:val="800000"/>
        </w:rPr>
        <w:t>Быт 2</w:t>
      </w:r>
      <w:r>
        <w:rPr>
          <w:rFonts w:cs="Arial" w:ascii="Arial" w:hAnsi="Arial"/>
        </w:rPr>
        <w:br/>
        <w:t>1 "Воинство" означает в Писании ангельские силы или светила небесные.</w:t>
        <w:br/>
        <w:br/>
        <w:t>2 "Почил" - значит "перестал творить и производить из небытия в бытие" (Златоуст). Теперь дело человека творить историю, но все будет зависеть от того, сохранит ли он связь с Богом, так как и теперь каждый атом продолжает существовать лишь по воле Творца. О постоянном воздействии Бога на мир см Пс 104, в частности ст 29.</w:t>
        <w:br/>
        <w:br/>
        <w:t>4 "Вот происхождение неба и земли" - вторая часть рассказа о творении мира. В центре рассказа - человек, его назначение и судьба. В образной форме автор рисует драму грехопадения, обусловившую всю дальнейшую историю человечества.</w:t>
        <w:br/>
        <w:br/>
        <w:t>7 По буквальному смыслу ст душа была дарована существу, непосредственно созданному из "праха земного". Но это не исключает возможности того, что носителем разумной души стало некое живое существо, уже развившееся в лоне природы (на библ. языке - "земли"). "До того, как Бог вдунул в Адама душу, он был подобен животному". (Прп. Серафим Саровский. О цели христианской жизни, стр. 11). "Прах" (евр "афар", пыль) - синоним всего малого, смиренного (ср выражение "лежать в пыли" Ис 26 19). Здесь царю твари - человеку преподается, по словам св. Ин. Златоуста, "урок смирения", ибо он возведен к высокому достоинству из низшего вида бытия (ср Быт 3 19).</w:t>
        <w:br/>
        <w:br/>
        <w:t>"И стал человек душою живою". Теперь он будет жить независимой жизнью, ибо быть живым значит быть свободным.</w:t>
        <w:br/>
        <w:br/>
        <w:t>8 "Рай" - букв "Сад в Едеме" - по учению Отцов Церкви этот сад не просто местонахождение первого человека, но и символ особой близости к Богу (Григорий Богослов, Слово 30, 17; Амвросий Медиоланский, О рае, 11) и даров Божиих человеку.</w:t>
        <w:br/>
        <w:br/>
        <w:t>9 Древо жизни - эмблема бессмертия, широко распространенная на Востоке. Оно также обозначает высшую мудрость (Притч 3 18; 11 30), богообщение (Откр 2 7) и истинное добро (св. Григорий Нисский); "древо познания добра и зла" символизирует установленный Богом нравственный порядок.</w:t>
        <w:br/>
        <w:br/>
        <w:t>15 "Возделывать и хранить" - указание но творческую роль человека в мироздании.</w:t>
        <w:br/>
        <w:br/>
        <w:t>16-18 Первый Союз-Завет Бога с человеком. Чтобы сохранить единение с Творцом, человек должен следовать Его закону и запечатленным в самом творении указаниям, как пользоваться миром. Бог одаряет человека разумом, наделяет его способностью отличать добро от зла, но в то же время запрещает вкушать плоды от древа познания добра и зла, предостерегая его от ложного пути: от попытки стать независимым от Бога властителем мира и своей собственной судьбы.</w:t>
        <w:br/>
        <w:br/>
        <w:t>19 "Чтобы видеть, как он назовет их" - Бог поручает человеку дать имена всем животным, чем утверждается его власть над ними: наречь имя в древности значило - определить специфический характер данного существа и приобрести над ним власть (ср 1 26).</w:t>
        <w:br/>
        <w:br/>
        <w:t>21-22 В основе этого рассказа вероятно лежат древнейшие сказания Востока. На шумерском языке слово "нинти" значит и "женщина из ребра" и "дарующая жизнь" (см Быт 3 20). В библ. рассказе "ребро" - символ тесной связи между мужем и женой.</w:t>
        <w:br/>
        <w:br/>
        <w:t>23-24 Благословение любви и брака (ср Мф 19 4; Мк 10 7-8; 1 Кор 7; Еф 5 31). "От мужа взята" (по евр муж - "иш", а жена "иша") - мужчина и женщина показаны здесь существами, друг друга дополняющими (ср 1 27), соединенными связью единства в целях дальнейшего существования рода человеческого. </w:t>
        <w:br/>
        <w:br/>
        <w:t>"Прилепится к жене своей и будут (два) одна плоть" - установленный Богом брачный союз свят и нерасторжим (ср Мф 19 6).</w:t>
        <w:br/>
        <w:br/>
      </w:r>
      <w:r>
        <w:rPr>
          <w:rFonts w:cs="Arial" w:ascii="Arial" w:hAnsi="Arial"/>
          <w:b/>
          <w:bCs/>
          <w:color w:val="800000"/>
        </w:rPr>
        <w:t>Быт 3</w:t>
      </w:r>
      <w:r>
        <w:rPr>
          <w:rFonts w:cs="Arial" w:ascii="Arial" w:hAnsi="Arial"/>
        </w:rPr>
        <w:br/>
        <w:t>1 Нарушить Завет с Богом человека подстрекает существо, названное змеем. Дабы исключить возможность толкования этого образа как независимого от Бога злого начала, свящ. писатель прямо указывает, что змей был созданием Божиим. Действуя как "орудие" диавола, он побуждает женщину усомниться в благости и справедливости Бога.</w:t>
        <w:br/>
        <w:br/>
        <w:t>5 "Будете как боги" - змей внушает Еве, что вкушение от древа может дать - независимо от Бога - некую власть над миром. Именно в этом грех прародителей, т. наз. "первородный грех", и мы все причастны ему от рождения. Св. крещение смывает скверну первородного греха, но не уничтожает его последствия: поврежденности человеческой природы. Мы становимся причастны греху прародителей, когда отвергаем свою зависимость от Творца и высшим авторитетом, руководящим нашей жизнью, признаем одно лишь собственное "я". Человек, по словам Симеона Нового Богослова, "впал по внушению змея в гордость и, возмечтав быть богом... вкусил от древа" (Слово 1). Однако человек - не единственный виновник греха. Зло предшествует ему: весь мир во зле лежит (1 Ин 5 12-19). Человек может принять или отвергнуть зло, но он всегда в той или иной мере подпадает под его действие; об этом свидетельствует ап. Павел (Рим 5 12), противополагая соучастию всех людей в грехе Адама искупление всего человечества во Христе.</w:t>
        <w:br/>
        <w:br/>
        <w:t>Сочетание слов "добро и зло" часто обозначает - "все", а не только нравственные категории (Быт 24 50; 31 24; 29; ср 2 Цар 13 22; 14 17). Глагол же "познавать" нередко имеет смысл "уметь", "владеть", "обладать" (1 Цар 16 18; Иов 32 22; Ис 29 11) и прилагается к брачным отношениям (Быт 4 1).</w:t>
        <w:br/>
        <w:br/>
        <w:t>7 В евр. подлиннике игра слов. Люди думали, вкусив от древа, обрести мудрость (арум), а увидели, что они наги (эрум). Нагота символизирует в Библии человеческую немощь перед Богом: немощь твари и - в более глубоком смысле - немощь греховного состояния. Иными словами, человеку, надеявшемуся стать "как Бог", открылась лишь его немощь и рабство плоти. Этим и объясняется его стыд.</w:t>
        <w:br/>
        <w:br/>
        <w:t>8 "Что говоришь? Бог ходит? Неужели ноги припишешь Ему? Нет, не ходит Бог! Что же значат эти слова? Он хотел возбудить в них такое чувство близости Божией, чтобы повергнуть их в беспокойство, что и было на самом деле" (Златоуст, Беседы на Бытие, 17, 1).</w:t>
        <w:br/>
        <w:br/>
        <w:t>14-15 Первое последствие грехопадения. Змей, т. е. диавол, проклят. Виновные прародители и их потомство лишаются близкого общения с Богом и становятся подвластными смерти. Однако змею не дано будет восторжествовать. Победителем явится благочестивое потомство жены. В "семени" (потомке) жены Отцы Церкви усматривали грядущего Искупителя. Поэтому Быт 3 15 получило название Первоевангелия. Многие Отцы (напр, свв Иустин, Ириней, Киприан, Златоуст), основываясь на различных местах св. Писания (Ис 7 14; ср Иер 31 22; Лк 2 7; Гал 4 4; Откр 12 13) считают, что данное указание относится не столько к Еве, сколько к той Великой Жене, которая, олицетворяя "вражду" к царству сатаны, послужила тайне воплощения Сына Божия.</w:t>
        <w:br/>
        <w:br/>
        <w:t>16 Второе последствие грехопадения: ослабление телесной природы человека и нарушение гармонического отношения между полами и, следовательно, вообще между людьми.</w:t>
        <w:br/>
        <w:br/>
        <w:t>17-19 Третье последствие грехопадения. Природа перестает покоряться человеку. Труд теряет свой первоначальный радостный характер, становится тяжким и неблагодарным.</w:t>
        <w:br/>
        <w:br/>
        <w:t>20 Ева (евр Хавва, от глаг. хайах - жить). Здесь подчеркивается кровное единство рода человеческого (ср Деян 17 26).</w:t>
        <w:br/>
        <w:br/>
        <w:t>22 Бог указывает, к чему привело человека нарушение Его заповеди: пожелав стать независимым, как Сам Бог, "знающий добро и зло", человек в действительности прервал связь с Источником жизни, поработился греху и смерти: бессмертие он мог черпать только из непосредственного благодатного богообщения, которого он сам себя лишил. "Чтобы он не простер руки своей" к древу жизни и "не стал жить вечно" - вечная жизнь без Бога не что иное как вечное адское мучение - смерть должна положить конец этой жизни. Итак, из любви к человеку, Бог изгоняет его из рая и преграждает путь к древу жизни. Испытания земной жизни будут только временными, они подготовят человека к принятию величайшего дара Божия (стт 14-15), о котором св. Августин восклицает: "Счастливая вина (Адама), благодаря которой нам был дарован такой Искупитель".</w:t>
        <w:br/>
        <w:br/>
      </w:r>
      <w:r>
        <w:rPr>
          <w:rFonts w:cs="Arial" w:ascii="Arial" w:hAnsi="Arial"/>
          <w:b/>
          <w:bCs/>
          <w:color w:val="800000"/>
        </w:rPr>
        <w:t>Быт 4</w:t>
      </w:r>
      <w:r>
        <w:rPr>
          <w:rFonts w:cs="Arial" w:ascii="Arial" w:hAnsi="Arial"/>
        </w:rPr>
        <w:br/>
        <w:t>Священнописатель дает нам общее представление о состоянии мира после грехопадения: начинается борьба людей между собой, однако у этих людей сохраняется возвышенное понятие о Боге, о Его справедливости и милосердии. Некоторые толкователи рассматривают первых людей как отдельных индивидуумов, другие считают, что они олицетворяют целые поколения и племена, что в большей мере согласуется с Быт 4 14: "всякий, кто встретится со мною, убьет меня".</w:t>
        <w:br/>
        <w:br/>
        <w:t>1 Ликование первой женщины, ставшей матерью, игра слов: приобретать (кана), имя первородного (Каин).</w:t>
        <w:br/>
        <w:br/>
        <w:t>2 Авель (по-евр гевел) значит пар, суета.</w:t>
        <w:br/>
        <w:br/>
        <w:t>1-5 Первое указание на то, что младший брат будет предпочтен старшему; здесь проявляется свободный выбор Божий, Его независимость от земных установлений и расположение к смиренным. Эта тема проходит через кн Бытия (Исаак предпочитается Измаилу, Иаков Исаву, Рахиль Лие) и даже через всю Библию. Не говорится, почему жертва Каина была отвергнута, но из последующего рассказа становится ясным, что причина заключалась в духовно-нравственном облике Каина.</w:t>
        <w:br/>
        <w:br/>
        <w:t>6-12 Убив брата, Каин пытается скрыть свое злодеяние от Бога и тем самым как бы вырвать у Него благословение, данное Авелю. В библ. традиции Авель - прообраз гонимых праведников (Мф 23 35; Евр 11 4). В греховном мире праведность не влечет за собой благоденствия, а нередко сопряжена со страданием и даже со смертью. Происходит второй акт драмы богоборчества: за нарушением завета в Едеме следует братоубийство.</w:t>
        <w:br/>
        <w:br/>
        <w:t>13-15 Бог не карает грешника немедленно. Он дает ему время опомниться и вернуться на правый путь, так как желает, чтобы человек избрал этот путь свободно; праведность, порожденная страхом наказания, лишает человека подлинной свободы выбора и таким образом обесценивается.</w:t>
        <w:br/>
        <w:br/>
        <w:t>22 В именах потомков Каина: Ииавал (иавл - вести), Иувал (иовел - труба), Тувал (ср Быт 10 2: фувал) - быть может отражаются занятия различных каст, ведших бродячий образ жизни: пастухов-кочевников, музыкантов и кузнецов. В ряде семитских языков слово Каин также означает кузнец. Священнописатель подчеркивает роль Каина и его потомков в создании материальной цивилизации. В этом возможно содержится указание на то, что цивилизация падшего человека несет в себе семена зла.</w:t>
        <w:br/>
        <w:br/>
        <w:t>23-24 Эти стт свидетельствуют о возрастающей жестокости среди потомков Каина. Ламех хвалится тем, что убил человека за нанесенную ему рану и отрока за удар.</w:t>
        <w:br/>
        <w:br/>
        <w:t>25 Сиф (букв он дарован).</w:t>
        <w:br/>
        <w:br/>
        <w:t>26 Енос (букв слабый, неспособный сделать что-либо самостоятельно).</w:t>
        <w:br/>
        <w:br/>
      </w:r>
      <w:r>
        <w:rPr>
          <w:rFonts w:cs="Arial" w:ascii="Arial" w:hAnsi="Arial"/>
          <w:b/>
          <w:bCs/>
          <w:color w:val="800000"/>
        </w:rPr>
        <w:t>Быт 5</w:t>
      </w:r>
      <w:r>
        <w:rPr>
          <w:rFonts w:cs="Arial" w:ascii="Arial" w:hAnsi="Arial"/>
        </w:rPr>
        <w:br/>
        <w:t>Эту генеалогию праотцев от сотворения мира до потопа следует рассматривать как символическую, иначе говоря, как своего рода богословскую схему. Для каждого из десяти праотцев, кроме Еноха и Ноя, указаны: имя, возраст при рождении старшего сына и число лет, истекших от этого рождения до смерти праотца. Указания возраста праотцев в переводе LXX отличаются от указаний, содержащихся в масоретском тексте и от данных т. наз. Самарянского Пятикнижия. Некоторые из этих имен встречаются и в родословной Каина (4 17). Существуют внебиблейские параллели этой родословной, напр., в вавилонских документах. Целью составления родословной, было, очевидно, показать, что человечество представляет семью кровнородственных существ. Для древнего мира эта мысль была новой (египтяне, напр, считали иноземцев созданиями злого духа), оспаривается она иногда и в наши дни (расизм). Долгая жизнь праотцев свидетельствует, что на них в какой-то мере еще почиет благословение Божие (долгая жизнь вместо бессмертия). Как полагают некоторые из св. Отцов, долголетие способствовало лучшему сохранению религиозного предания. Впоследствии из-за возрастания греховности срок жизни человека сокращается.</w:t>
        <w:br/>
        <w:br/>
        <w:t>24 "Ходить перед Богом" - быть праведным. Это выражение неоднократно встречается в Библии и указывает на высокий нравственный уровень человека, как бы постоянно очами веры видевшего перед собою Бога и стремящегося согласовать всю свою жизнь с Его повелениями.</w:t>
        <w:br/>
        <w:br/>
        <w:t>"Взял его" (евр лаках, употр. и в 4 Цар 2 1-11, в рассказе о взятии Илии на небо). По учению ВЗ, человек после смерти пребывал в шеоле, области, лишенной света и радости. Но для некоторых людей могло быть сделано еще до пришествия Христа исключение из этого правила, напр, Енох и Илия были чудесно вознесены в горний мир. Подобная же участь уготована верующим во Христа, которые будут современниками Его второго пришествия (1 Кор 15 20-23; 2 Кор 5 4; 1 Фес 4 15-17).</w:t>
        <w:br/>
        <w:br/>
      </w:r>
      <w:r>
        <w:rPr>
          <w:rFonts w:cs="Arial" w:ascii="Arial" w:hAnsi="Arial"/>
          <w:b/>
          <w:bCs/>
          <w:color w:val="800000"/>
        </w:rPr>
        <w:t>Быт 6</w:t>
      </w:r>
      <w:r>
        <w:rPr>
          <w:rFonts w:cs="Arial" w:ascii="Arial" w:hAnsi="Arial"/>
        </w:rPr>
        <w:br/>
        <w:t>1-2 Существуют два толкования этого места. Согласно книге Еноха (апокриф. произведения 2 в. до Р. Х.) "сыны Божии" - это духовные существа (ср 2 Петр 2 4 и прим к Быт 1 26). Они вошли в преступный союз с женщинами земли и научили их волшебству и заклинаниям. От этого "явилось великое нечестие" (Енох 7-8). Это толкование было принято Филоном и многими Отцами Церкви (как напр, Иустин, Ириней, Тертуллиан, Амвросий). Поскольку брак в Библии нередко обозначает единение с Богом, т. е. веру (Ос 2 16; Еф 5 22-33), в браке духов и людей можно усматривать символ зародившегося язычества, с его почитанием демонов, языческих богов, магией и волхвованиями: человек пытается проникнуть в тайны мира независимо от воли Творца. Начиная с 4 в., понятие "ангел" стало более духовным, и св. Отцы усмотрели в "сынах Божиих" потомков праведного Сифа, а в "дочерях человеческих" - женщин Каинова племени.</w:t>
        <w:br/>
        <w:br/>
        <w:t>3 Букв: "не бунтовать (бороться, возмущаться) Дуxy Моему в человеке вечно", т. е. дух, который Господь вложил в человека, будет отныне покидать тело скорее, чем прежде, а именно через 120 лет. С тех пор это число означает максимальное долголетие. </w:t>
        <w:br/>
        <w:br/>
        <w:t>4-5 "Исполины" - вероятно герои одного из древних сказаний о нашествии высокорослых людей с севера. Священнописатель связывает их появление с общей развращенностью человечества до потопа: вследствие умножения числа язычников мог наступить период религ. кризиса и безнравственности. </w:t>
        <w:br/>
        <w:br/>
        <w:t>6 "Раскаялся" - антропоморфизм, назначение которого передать скорбь Бога о растленном мире. 1 Цар 15 29 исключает букв. интерпретацию. Это образное выражение указывает не на изменение в Боге, а на проявление любви Отца во времени, то так правосудия (очистительной кары), то как милосердия (чаще всего "раскаяние Бога" означает: Бог смилостивился). Так как человек - венец творения - окончательно отпал от Бога, мир как бы возвращается в состояние первичного хаоса.</w:t>
        <w:br/>
        <w:br/>
        <w:t>9 Ной (евр - утешенный; Ное - отдыхать). Енох и Ной - два "оазиса" мира среди разгула страстей и насилия (ср прим к 5 24).</w:t>
        <w:br/>
        <w:br/>
        <w:t>10 Потомство Ноя - праотцы народов Средиземноморья: семитов (вавилоняне, ассирийцы, хананеи, сирийцы, евреи, арабы), хамитов (египтяне, ливийцы, кушиты) и яфетидов (иранцы, индоарийцы, эллины) и др. Это может означать, что потоп затронул только области, где обитали эти народы.</w:t>
        <w:br/>
        <w:br/>
        <w:t>17 "Дух жизни" (евр дуновение) - движение воздуха или дуновение ветра (Исх 10 13; Иов 21 18), дыхание человека или животного (7 15, 22 и т. д.); жизненная сила человека и мысли, чувства, страсти, в которых она проявляется (41 8; 45 27; 1 Цар 1 15; 3 Цар 21 5 и т. д.); дар Божий человеку (6 3; Числ 16 22; Иов 27 3; Пс 104 29; Екк 12 27); сила. посредством которой Бог действует в мире (1 2; Иов 33 4; Пс 104 29, 30), в человеческой истории (Исх 31 3), а в наибольшей мере - через пророков (Суд 3 10; Иез 36 27) и Мессию (Ис 11 2; ср Рим 1 9).</w:t>
        <w:br/>
        <w:br/>
        <w:t>18 Второй завет (первый был дан в Едеме): обязательство, которое Бог по благости Своей берет на Себя в отношении тех, кого Он избрал. За ним последуют другие союзы-заветы: с Авраамом (Быт 15 18), со всем народом (Исх 19).</w:t>
        <w:br/>
        <w:br/>
        <w:t>19-20 Упоминание о животном мире свидетельствует о неразрывной связи тварного мира с человеком, который предстает здесь как посредник между Богом и миром (ср Рим 8 19-22). Очевидно, что корабля в 150 м. дл., 25 м. шир. и 15 м. высоты недостаточно, чтобы вместить сотни тысяч видов живых существ. Поэтому, если в данном случае не произошло чуда, Ной (у шумеров - Зиусудра, у вавилонян - Утнапиштим) очевидно взял с собой лишь животных, игравших известную роль в жизни человека.</w:t>
        <w:br/>
        <w:br/>
      </w:r>
      <w:r>
        <w:rPr>
          <w:rFonts w:cs="Arial" w:ascii="Arial" w:hAnsi="Arial"/>
          <w:b/>
          <w:bCs/>
          <w:color w:val="800000"/>
        </w:rPr>
        <w:t>Быт 7</w:t>
      </w:r>
      <w:r>
        <w:rPr>
          <w:rFonts w:cs="Arial" w:ascii="Arial" w:hAnsi="Arial"/>
        </w:rPr>
        <w:br/>
        <w:t>6 Раскопки в Месопотамии показали, что там около 4000 г. до Р. Х. действительно произошло грандиозное наводнение, разрушившее первые цивилизации Двуречья. Об этой катастрофе сохранились сказания у шумеров, вавилонян и др. Их описание потопа очень близко к библейскому, но в этих мифах указывается на каприз и соперничество богов как на причину бедствия. Библия же связывает его с развращением человеческого рода.</w:t>
        <w:br/>
        <w:br/>
        <w:t>12 Различие в указаниях на продолжительность потопа (см 7, 17, 24) комментаторы Библии объясняют тем, что в повествовании слиты два древних предания.</w:t>
        <w:br/>
        <w:br/>
        <w:t>18-19 Эти слова давали повод видеть в потопе планетарное бедствие. Такое толкование как будто бы подтверждается наличием мифов о потопе у многих народов. Согласно же другому мнению, "вся земля" - это область, где жил Ной (ср выражения Исх 9 25; 10 15; Втор 2 5; 3 Цар 10 24; Лк 2 1; Деян 2 5; Рим 10 18). В пользу этого взгляда приводят такие факты: в Библии не упомянуты монгольские и африканские народы, геология не находит следов глобального наводнения; трудно также разрешить вопрос о спасенных животных (см прим Быт 6 19-20). В конкретных чертах катастрофы (затопление самых высоких гор означало бы, что вода поднялась выше 9 км.) можно видеть гиперболы, свойственные языку сказаний.</w:t>
        <w:br/>
        <w:br/>
        <w:t>23 В деревянном ковчеге, в котором спаслись Ной и его семейство, Отцы Церкви усматривают прообраз спасительного Древа Крестного и Церкви, убежища верующих от опасностей, подстерегающих их в мире, а в водной стихии - символическое предуказание на воду крещения (ср 1 Петр 3 20-21).</w:t>
        <w:br/>
        <w:br/>
      </w:r>
      <w:r>
        <w:rPr>
          <w:rFonts w:cs="Arial" w:ascii="Arial" w:hAnsi="Arial"/>
          <w:b/>
          <w:bCs/>
          <w:color w:val="800000"/>
        </w:rPr>
        <w:t>Быт 8</w:t>
      </w:r>
      <w:r>
        <w:rPr>
          <w:rFonts w:cs="Arial" w:ascii="Arial" w:hAnsi="Arial"/>
        </w:rPr>
        <w:br/>
        <w:t>4 Область Кавказа, где впоследствии образовалось царство Урарту.</w:t>
        <w:br/>
        <w:br/>
        <w:t>21-22 История миро и священная история будут продолжаться, несмотря на несовершенство людей и их склонность ко злу. Чередование природных явлений знаменует верность Бога Своим обетованиям. Позже пророки напоминают об этой верности, противополагая ей неверность Израиля.</w:t>
        <w:br/>
        <w:br/>
      </w:r>
      <w:r>
        <w:rPr>
          <w:rFonts w:cs="Arial" w:ascii="Arial" w:hAnsi="Arial"/>
          <w:b/>
          <w:bCs/>
          <w:color w:val="800000"/>
        </w:rPr>
        <w:t>Быт 9</w:t>
      </w:r>
      <w:r>
        <w:rPr>
          <w:rFonts w:cs="Arial" w:ascii="Arial" w:hAnsi="Arial"/>
        </w:rPr>
        <w:br/>
        <w:t>1 Бог снова благословил человека и утвердил его владычество над миром, как это было и на заре творения (ср Быт 1 28, 29). Совершилось как бы новое творение, прообраз грядущего подлинного обновления твари (Ис 65 17; Откр 21 5); до наступления последних времен (Ис 11 6) в мире не прекратится жестокая борьба. Ноев союз-завет распространяется на все творение; последующий союз-завет с Авраамом относится только к потомству праотца (Быт 17); при Моисее он ограничивается одним Израилем и влечет за собой обязательство с его стороны - исполнять Закон (Исх 19 5; 24 7, 8) и "соблюдать субботу" (Исх 31 14-17).</w:t>
        <w:br/>
        <w:br/>
        <w:t>4 Кровь в древности символизировала тайну жизни, которой владеет один только Бог, прежде всего кровь человека, сотворенного по образу Его (ср 4 10). Благоговейное отношение к этой тайне исключало употребление крови в пищу. Однако животная пища разрешалась (ст 3), в отличие от заповеди первому человеку (Быт 1 29).</w:t>
        <w:br/>
        <w:br/>
        <w:t>9 "Вот Я поставляю завет Мой с вами" - этот завет-союз, знаменующий избавление от гибели, служит прообразом нового завета - завета спасения от вечной смерти жертвой Христа.</w:t>
        <w:br/>
        <w:br/>
        <w:t>13 "Я полагаю радугу Мою... знамением" - в сознании древних людей естественное явление радуги олицетворяло очистительное действие правосудия Божия и пробуждало надежду на Его милосердие.</w:t>
        <w:br/>
        <w:br/>
        <w:t>18-26 Праведный Ной первым насаждает виноград, и он же становится первой жертвой опьянения. Это говорит о двойственном характере цивилизации, которая таит в себе многие опасности.</w:t>
        <w:br/>
        <w:br/>
        <w:t>26-27 "Посредством двух благословений, изреченных Симу и Иафету, Бог, мне кажется, предвозвестил призвание двух народов, именно через Сима - иудеев, так как через него произошел патриарх Авраам и народ иудейский, а через Иафета - призвание язычников" (Златоуст, Беседа на Бытие, 19).</w:t>
        <w:br/>
        <w:br/>
        <w:t>26 Урок, связанный с законом почитания родителя - одним из основных законов общества. Последствия греха распространяются и на потомство, тем не менее Бог воздает каждому по делам его. Ягве будет Богом Сима, т. е. Он будет открываться главным образом в его потомках и сделает Авраама родоначальником народа, из которого произойдет Мессия.</w:t>
        <w:br/>
        <w:br/>
      </w:r>
      <w:r>
        <w:rPr>
          <w:rFonts w:cs="Arial" w:ascii="Arial" w:hAnsi="Arial"/>
          <w:b/>
          <w:bCs/>
          <w:color w:val="800000"/>
        </w:rPr>
        <w:t>Быт 10</w:t>
      </w:r>
      <w:r>
        <w:rPr>
          <w:rFonts w:cs="Arial" w:ascii="Arial" w:hAnsi="Arial"/>
        </w:rPr>
        <w:br/>
        <w:t>1 Под сынами Ноевыми подразумеваются, согласно св. Августину, целые народы. Здесь представлена генеалогическая таблица этих народов, сгруппированных на основании не столько этнического родства, сколько исторической и географической близости. Сыновья Иафета населяют Малую Азию и острова Средиземного моря (2-4), сыновья Хама - южные страны: Египет, Ефиопию, Аравию и Ханаан, вероятно в связи с египетским владычеством над ним. На территории, расположенной между местами поселения этих этнических групп, поселились потомки Сима: еламиты, ассирийцы, арамеяне и предки евреев. Суммируя познания об окружающем его мире, священнописатель т. обр. утверждает единство человеческого рода, происшедшего от одного предка. Рассеяние представлено (10-32) как следствие благословения Божия (9 1), тогда как Быт 11 (1-9) рисует менее радужную картину - таковы дополняющие друг друга аспекты истории мира, в котором проявляется действие могущества Божия и свободной вопи человека.</w:t>
        <w:br/>
        <w:br/>
        <w:t>8 Нимрод - представитель великих владык Месопотамии.</w:t>
        <w:br/>
        <w:br/>
        <w:t>9"Перед Господом" - указание на то, что любое занятие может быть угодно Богу.</w:t>
        <w:br/>
        <w:br/>
        <w:t>10 Земля Сеннаар (евр Шинеар) - южное Двуречье или Шумер, где развилась древнейшая городская цивилизация Востока. Именно там появились письменность, календарь, начатки математики, астрономии и медицины. Города Эрех (Урук) и Аккад открыты в наши дни археологами.</w:t>
        <w:br/>
        <w:br/>
        <w:t>11 Ассирийские города.</w:t>
        <w:br/>
        <w:br/>
        <w:t>13 Мицраим - Египет.</w:t>
        <w:br/>
        <w:br/>
        <w:t>14 Кафторим - критяне.</w:t>
        <w:br/>
        <w:br/>
        <w:t>16-19 Ханаанские племена занимали всю Сирию и Палестину.</w:t>
        <w:br/>
        <w:br/>
        <w:t>23 Арамейские (или сирийские) племена, наиболее близкие к евреям.</w:t>
        <w:br/>
        <w:br/>
      </w:r>
      <w:r>
        <w:rPr>
          <w:rFonts w:cs="Arial" w:ascii="Arial" w:hAnsi="Arial"/>
          <w:b/>
          <w:bCs/>
          <w:color w:val="800000"/>
        </w:rPr>
        <w:t>Быт 11</w:t>
      </w:r>
      <w:r>
        <w:rPr>
          <w:rFonts w:cs="Arial" w:ascii="Arial" w:hAnsi="Arial"/>
        </w:rPr>
        <w:br/>
        <w:t>1 Быть "людьми одного языка" нередко означало на Востоке входить в единую империю. Первая империя была создана в Месопотамии (Сеннаар).</w:t>
        <w:br/>
        <w:br/>
        <w:t>4 "Построим себе город и башню высотою до небес" - возможно, что здесь имеется в виду не конкретный исторический эпизод, а история в целом. Религиозный смысл рассказа: люди захотели обойтись без Бога и создать мировую цивилизацию "с башней до небес". Башня в древности была частью храмового здания. Здесь она символ гордыни. В Вавилоне башню называли Этеменанки, что значит "основание неба и земли". О Вавилоне как образе гордыни см Ис 14 4-17; Откр 17 4-6.</w:t>
        <w:br/>
        <w:br/>
        <w:t>8 "Рассеял их Господь" - рассеяние произошло вследствие неверности человечества. С этим событием ставится в связь призвание Авраама и его переселение в землю ханаанскую. Объясняется, почему именно Авраам и еврейский народ будут избраны Богом и почему им будет поручено хранение древних заветов Божиих. Начало преодоления этого разъединения положит Христос Своим искупительным делом и ниспосланием Духа Св. от Отца (Ин 15 26) в день Пятидесятницы (Деян 2).</w:t>
        <w:br/>
        <w:br/>
        <w:t>10-32 Родословная Сима, кончая его потомком Авраамом. Нахор, Фарра (евр Террах) и Харран упоминаются в древних внебиблейских текстах как племена и города северной Месопотамии, земли арамейской (Паддан-Арам)... Слово "еврей" появляется позднее, в рассказах об Аврааме. Это слово первоначально, видимо, обозначало принадлежность не к племени, а к свободно кочующим разноплеменным группам семитского происхождения.</w:t>
        <w:br/>
        <w:br/>
      </w:r>
      <w:r>
        <w:rPr>
          <w:rFonts w:cs="Arial" w:ascii="Arial" w:hAnsi="Arial"/>
          <w:b/>
          <w:bCs/>
          <w:color w:val="800000"/>
        </w:rPr>
        <w:t>Быт 12</w:t>
      </w:r>
      <w:r>
        <w:rPr>
          <w:rFonts w:cs="Arial" w:ascii="Arial" w:hAnsi="Arial"/>
        </w:rPr>
        <w:br/>
        <w:t>Начиная с 12 гл., священнописатель показывает на примере жизни нескольких людей, что происходит в мире, когда Бог руководит событиями и люди исполняют Его волю: обнаруживается единство и смысл истории. Пример жизни Авраама показывает, что верить - значит не только допускать бытие Божие, но и проявлять абсолютное доверие к Богу и данным Им обещаниям и неуклонно исполнять Его заповеди. Когда Бог дает человеку обетование, предметом веры становится нерушимость слова Божия. Вера должна расти и крепнуть в испытаниях. Если человек преодолевает их, он приобретает опыт жизни в вере и его знание Бога углубляется: Авраам становится другом Божиим; Бог открывает ему Свой замысел о нем и о грешных городах; благодаря вере Авраама совершается чудо, т. е. преодолевается закон падшего бытия: его бесплодная жена рождает сына.</w:t>
        <w:br/>
        <w:br/>
        <w:t>4 Порывая со всеми земными связями и отправляясь в незнакомую страну, Авраам отвечает верою и повиновением на призыв Божий. Это одно из величайших событий ВЗ. От решения Авраама зависело существование и будущее избранного народа и всего духовного потомства "отца верующих" (Рим 9 4; Гал 3 8): своим духовным родоначальником его считают и иудеи, и христиане, и мусульмане.</w:t>
        <w:br/>
        <w:br/>
        <w:t>11-20 Этот рассказ носит отпечаток нравственного уровня той эпохи, когда обман и добродетель не считались несовместимыми. Человечество лишь постепенно, под руководством Божиим, познавало нравственный закон.</w:t>
        <w:br/>
        <w:br/>
      </w:r>
      <w:r>
        <w:rPr>
          <w:rFonts w:cs="Arial" w:ascii="Arial" w:hAnsi="Arial"/>
          <w:b/>
          <w:bCs/>
          <w:color w:val="800000"/>
        </w:rPr>
        <w:t>Быт 14</w:t>
      </w:r>
      <w:r>
        <w:rPr>
          <w:rFonts w:cs="Arial" w:ascii="Arial" w:hAnsi="Arial"/>
        </w:rPr>
        <w:br/>
        <w:t>18-20 "Мелхиседек, царь Салимский" (Салим отождествлен с Иерусалимом в Пс 76 3 и во всей иудейской традиции). Хотя Мелхиседек и не принадлежит к избранному народу, он служит Всевышнему, отождествляемому с Богом Авраама. Здесь уже намечается тенденция к универсализму: есть путь, ведущий к Богу через Израиль и путь, которым идут другие языч. народы. Оба пути сходятся в христианстве, где "нет уже ни иудея, ни язычника", но "все одно во Христе" (Гал 3 28). Таинственное священство Мелхиседека, соединенное с его царским достоинством, прообразует Христа, "священника вовек по чину Мелхиседекову" (Евр 7 21; ср Пс 110 4). Св. Отцы развили это толкование, усмотрев в хлебе и вине, принесенных Мелхиседеком Аврааму, прообраз Евхаристической жертвы.</w:t>
        <w:br/>
        <w:br/>
      </w:r>
      <w:r>
        <w:rPr>
          <w:rFonts w:cs="Arial" w:ascii="Arial" w:hAnsi="Arial"/>
          <w:b/>
          <w:bCs/>
          <w:color w:val="800000"/>
        </w:rPr>
        <w:t>Быт 15</w:t>
      </w:r>
      <w:r>
        <w:rPr>
          <w:rFonts w:cs="Arial" w:ascii="Arial" w:hAnsi="Arial"/>
        </w:rPr>
        <w:br/>
        <w:t>4-6 Авраам принял обетование Божие, когда оно казалось неосуществимым, что свидетельствует о глубине его веры; Бог "вменил ему это в праведность". Праведник в библ. понимании - прямой и повинующийся воле Божией человек (ср Втор 24 13; Пс 106 31). Ап. Павел, основываясь на этом тексте, утверждает, что оправдание зависит не от дел, а от веры (Рим 3 28). Но так как все поведение Авраама проникнуто его живой верой, ап. Иаков обращается к тому же тексту, чтобы осудить "мертвую" веру, не подтверждаемую делами (2 26).</w:t>
        <w:br/>
        <w:br/>
        <w:t>10-17 Древний обряд рассечения жертвенных животных обычно сопровождал заключение договора, чем подчеркивалась святость и нерушимость заключаемого союза. Лица, заключающие союз, проходили между частями жертвенных животных, что означало тесное "кровное" единение. Бог явил Свое присутствие в дыме и пламени огня (17).</w:t>
        <w:br/>
        <w:br/>
      </w:r>
      <w:r>
        <w:rPr>
          <w:rFonts w:cs="Arial" w:ascii="Arial" w:hAnsi="Arial"/>
          <w:b/>
          <w:bCs/>
          <w:color w:val="800000"/>
        </w:rPr>
        <w:t>Быт 16</w:t>
      </w:r>
      <w:r>
        <w:rPr>
          <w:rFonts w:cs="Arial" w:ascii="Arial" w:hAnsi="Arial"/>
        </w:rPr>
        <w:br/>
        <w:t>2-4 По месопотамскому праву времен Авраама неплодная жена могла "дать мужу" свою служанку и считать детей, рожденных от такого союза, своими (ср 30 1-6; 9-13).</w:t>
        <w:br/>
        <w:br/>
        <w:t>6-15 За перенесенные страдания и послушание Агарь вознаграждается обетованием Бога о благословенном и многочисленном потомстве - "великом народе". Имя Измаила означает "Бог услышал" или "Да услышит Бог" (17 20).</w:t>
        <w:br/>
        <w:br/>
      </w:r>
      <w:r>
        <w:rPr>
          <w:rFonts w:cs="Arial" w:ascii="Arial" w:hAnsi="Arial"/>
          <w:b/>
          <w:bCs/>
          <w:color w:val="800000"/>
        </w:rPr>
        <w:t>Быт 17</w:t>
      </w:r>
      <w:r>
        <w:rPr>
          <w:rFonts w:cs="Arial" w:ascii="Arial" w:hAnsi="Arial"/>
        </w:rPr>
        <w:br/>
        <w:t>1 Ходи предо Мною и будь непорочен - моральные требования стали неотъемлемой частью религии Авраама. Однако в семейном быту патриарха можно видеть отдельные черты, которые христианину могут показаться далекими от нравственного идеала. Здесь следует помнить, что преобразование Богом жизни избранного народа началось не с изменения внешних обычаев, а с воспитания чувства преданности Ему и веры. Вера впоследствии будет преобразовывать жизнь.</w:t>
        <w:br/>
        <w:br/>
        <w:t>3-5 Согласно пониманию древних, имя не есть просто название данного лица - оно определяет его индивидуальность или назначение. Переименование свидетельствует о перемене его назначения (ср 15 и 35 10). Хотя Аврам и Авраам представляют как будто две формы одного имени, означающего "он велик по отцу", имя Авраам объясняется здесь как созвучное "абхамон" (отец множества).</w:t>
        <w:br/>
        <w:br/>
        <w:t>10 Обрезание было вначале обрядом, подготавливающим к браку и к посвящению в члены данной общины. Пролитие крови свидетельствовало о прочности заключенного между людьми союза. У израильтян этот обряд стал знаменовать вступление в Союз-Завет Авраама и избранного народа с Богом, принадлежность к общине, исповедующей одну веру. В евр понимании кровь священна, ибо в ней жизнь: "душа тела в крови" (Лев 17 11, 14), "кровь есть душа" (Втор 12 23). Кровь, текущая из органа, передающего жизнь, означает посвящение Богу жизни, принятой как дар. Обрезание стало "знаком", напоминающем Богу (как и радуга: 9 16, 17) о Его Завете, а человеку - о его принадлежности к избранному народу и вытекающих из этого обязательствах. В НЗ обрезание заменено крещением (Деян 15).</w:t>
        <w:br/>
        <w:br/>
        <w:t>15 Согласно народному пониманию Сара и Сарра - две формы имени, означающего "княгиня". Сарра будет матерью царей (16).</w:t>
        <w:br/>
        <w:br/>
        <w:t>17-19 Смех Авраама и Сарры (18 12; ср 21 6) происходит от удивления этим, казалось бы невероятным, обетованием. В ответ Бог исполняет предреченное Им и велит Аврааму дать сыну имя Исаак, сокращенную форму слов "Бог улыбнулся" или "Да улыбнется Бог" (несов. форма), т. е. - "Да будет благосклонен".</w:t>
        <w:br/>
        <w:br/>
      </w:r>
      <w:r>
        <w:rPr>
          <w:rFonts w:cs="Arial" w:ascii="Arial" w:hAnsi="Arial"/>
          <w:b/>
          <w:bCs/>
          <w:color w:val="800000"/>
        </w:rPr>
        <w:t>Быт 18</w:t>
      </w:r>
      <w:r>
        <w:rPr>
          <w:rFonts w:cs="Arial" w:ascii="Arial" w:hAnsi="Arial"/>
        </w:rPr>
        <w:br/>
        <w:t>1-6 Явление трех мужей, которым Авраам воздал поклонение, рассматривается многими Отцами Церкви как предвозвещение тайны Пресвятой Троицы, полное откровение о которой было дано в НЗ.</w:t>
        <w:br/>
        <w:br/>
        <w:t>16-23 Сказание в образной форме излагает библейскую философию истории, согласно которой судьбы народов связаны с их нравственным состоянием. Вопрошая Бога, Авраам уверен в Его справедливости. Участь Содома и Гоморры определена особо тяжкими нравственными и религиозными извращениями их жителей.</w:t>
        <w:br/>
        <w:br/>
        <w:t>24 Всегда актуальная проблема: должны ли праведники страдать из-за неправедных и вместе с ними? В древнем Израиле чувство коллективной ответственности было так сильно, что не ставился даже вопрос о спасении отдельных людей. Принцип индивидуальной ответственности получил четкое выражение только во Втор 24 16; Иер 31 29-30; Иез 14 12 сл; 18. Авраам говорит лишь о возможности помилования многих виновных ради нескольких праведников. Ответы Ягве утверждают спасительную роль праведников как ходатаев за грешный мир. Согласно Иер 5 1; Иез 22 30, Бог простил бы Иерусалиму ради одного праведника: Исайя, в свою очередь, говорит о страданиях Отрока-Раба, которые спасают весь народ. Это пророчество было понято только после исполнения его во Христе.</w:t>
        <w:br/>
        <w:br/>
      </w:r>
      <w:r>
        <w:rPr>
          <w:rFonts w:cs="Arial" w:ascii="Arial" w:hAnsi="Arial"/>
          <w:b/>
          <w:bCs/>
          <w:color w:val="800000"/>
        </w:rPr>
        <w:t>Быт 19</w:t>
      </w:r>
      <w:r>
        <w:rPr>
          <w:rFonts w:cs="Arial" w:ascii="Arial" w:hAnsi="Arial"/>
        </w:rPr>
        <w:br/>
        <w:t>24-25 Данные геологии и археологии подтвердили, что в указанном районе действительно произошла катастрофа, погубившая города. О страшной каре, постигшей Содом и Гоморру, нередко упоминается как в ВЗ, так и в НЗ.</w:t>
        <w:br/>
        <w:br/>
        <w:t>26 Жена Лота символизирует пристрастие к греховному миру тех, кто, став на путь спасения, обращается вспять. "Вспоминайте жену Лотову" (Лк 17 32), говорит Христос, призывая к бдению и отречению от благ земных (ср Лк 9 62).</w:t>
        <w:br/>
        <w:br/>
        <w:t>30-35 Дочери Лота поступили так, полагая, что все люди на земле погибли (ст 31) и им предстоит возродить род человеческий.</w:t>
        <w:br/>
        <w:br/>
      </w:r>
      <w:r>
        <w:rPr>
          <w:rFonts w:cs="Arial" w:ascii="Arial" w:hAnsi="Arial"/>
          <w:b/>
          <w:bCs/>
          <w:color w:val="800000"/>
        </w:rPr>
        <w:t>Быт 20</w:t>
      </w:r>
      <w:r>
        <w:rPr>
          <w:rFonts w:cs="Arial" w:ascii="Arial" w:hAnsi="Arial"/>
        </w:rPr>
        <w:br/>
        <w:t>7 "Он пророк" - здесь впервые в евр подлиннике употребляется слово "нави", существовавшее уже до Моисея, Корень "нава" (говорить) указывает но человека, говорящего с Богом, т. е. находящегося с Ним в близких отношениях, неприкосновенного (Пс 105 15) и великого ходатая (Втор 34 10; Числ 11 2; 21 7).</w:t>
        <w:br/>
        <w:br/>
      </w:r>
      <w:r>
        <w:rPr>
          <w:rFonts w:cs="Arial" w:ascii="Arial" w:hAnsi="Arial"/>
          <w:b/>
          <w:bCs/>
          <w:color w:val="800000"/>
        </w:rPr>
        <w:t>Быт 21</w:t>
      </w:r>
      <w:r>
        <w:rPr>
          <w:rFonts w:cs="Arial" w:ascii="Arial" w:hAnsi="Arial"/>
        </w:rPr>
        <w:br/>
        <w:t>2 Имя Исаак означает и "смех", и "радость". Отцы Церкви усматривают в Исааке прообраз Иисуса Христа, а в Измаиле - символ языч. народов (ср Гал 4 23 сл; Рим 9; Евр 11 18). Авраам избран Богом до того, как был обрезан, поэтому он считается отцом и иудеев и язычников.</w:t>
        <w:br/>
        <w:br/>
        <w:t>8-20 Здесь не продолжение Быт 16, а параллельный рассказ.</w:t>
        <w:br/>
        <w:br/>
      </w:r>
      <w:r>
        <w:rPr>
          <w:rFonts w:cs="Arial" w:ascii="Arial" w:hAnsi="Arial"/>
          <w:b/>
          <w:bCs/>
          <w:color w:val="800000"/>
        </w:rPr>
        <w:t>Быт 22</w:t>
      </w:r>
      <w:r>
        <w:rPr>
          <w:rFonts w:cs="Arial" w:ascii="Arial" w:hAnsi="Arial"/>
        </w:rPr>
        <w:br/>
        <w:t>9 Исаак, сын обетования, принадлежит Богу. Господь, повелевая Аврааму принести в жертву Исаака, тем самым испытывает его. Готовность Авраама принести своего единственного сына в жертву прообразует любовь Бога Отца, не пощадившего своего Единородного Сына (Ин 3 16; Рим 8 32). Исаак, явивший кроткое послушание воле отца, прообразует послушание Иисуса воле Отца небесного и становится достойным быть прообразом Его Голгофской жертвы.</w:t>
        <w:br/>
        <w:br/>
        <w:t>Древний обычай хананеян - приносить в жертву первородных (считавшихся лучшими), чтобы обеспечить себе покровительство божества, - неоднократно осуждается пророками (Иер 7 30; Иез 16 20; 22 26).</w:t>
        <w:br/>
        <w:br/>
      </w:r>
      <w:r>
        <w:rPr>
          <w:rFonts w:cs="Arial" w:ascii="Arial" w:hAnsi="Arial"/>
          <w:b/>
          <w:bCs/>
          <w:color w:val="800000"/>
        </w:rPr>
        <w:t>Быт 23</w:t>
      </w:r>
      <w:r>
        <w:rPr>
          <w:rFonts w:cs="Arial" w:ascii="Arial" w:hAnsi="Arial"/>
        </w:rPr>
        <w:br/>
        <w:t>19-20 Пещера Махпела и прилегающее к ней поле являются залогом владения Землей Обетованной.</w:t>
        <w:br/>
        <w:br/>
      </w:r>
      <w:r>
        <w:rPr>
          <w:rFonts w:cs="Arial" w:ascii="Arial" w:hAnsi="Arial"/>
          <w:b/>
          <w:bCs/>
          <w:color w:val="800000"/>
        </w:rPr>
        <w:t>Быт 24</w:t>
      </w:r>
      <w:r>
        <w:rPr>
          <w:rFonts w:cs="Arial" w:ascii="Arial" w:hAnsi="Arial"/>
        </w:rPr>
        <w:br/>
        <w:t>2-9 Присяга считается нерушимой в силу прикосновения к органам передачи жизни, которые рассматривались как священные (ср 47 29).</w:t>
        <w:br/>
        <w:br/>
      </w:r>
      <w:r>
        <w:rPr>
          <w:rFonts w:cs="Arial" w:ascii="Arial" w:hAnsi="Arial"/>
          <w:b/>
          <w:bCs/>
          <w:color w:val="800000"/>
        </w:rPr>
        <w:t>Быт 25</w:t>
      </w:r>
      <w:r>
        <w:rPr>
          <w:rFonts w:cs="Arial" w:ascii="Arial" w:hAnsi="Arial"/>
        </w:rPr>
        <w:br/>
        <w:t>22 Длительное соперничество между близнецами Исавом и Иаковом началось уже в утробе их матери. Они изображены здесь как исторически действующие лица, в то же время символизирующие два народа, родоначальниками которых они стали: Исав - идумеян, Иаков - израильтян.</w:t>
        <w:br/>
        <w:br/>
      </w:r>
      <w:r>
        <w:rPr>
          <w:rFonts w:cs="Arial" w:ascii="Arial" w:hAnsi="Arial"/>
          <w:b/>
          <w:bCs/>
          <w:color w:val="800000"/>
        </w:rPr>
        <w:t>Быт 27</w:t>
      </w:r>
      <w:r>
        <w:rPr>
          <w:rFonts w:cs="Arial" w:ascii="Arial" w:hAnsi="Arial"/>
        </w:rPr>
        <w:br/>
        <w:t>Не осуждая определенно поступка Иакова и Ревекки, священнописатель дает все же понять, что он предосудителен: Иаков боится, что отец проклянет его, если обман, к которому он прибег по внушению Ревекки, будет обнаружен (12). Однако этот обман, свидетельствующий о том, что мораль того времени была недостаточно высока, таинственно служит осуществлению замысла Божия: Исав относился с таким пренебрежением к правам первородства и связанной с ним ответственности, что клятвенно отрекся от них (25 33-34), чтобы Иаков дал ему поесть. Бог передает тогда эти права Иакову, ценившему их более, чем Исав. Господь так велик, что Свои предначертания Он может приводить в исполнение с помощью несовершенных людей, если они сознают ценность даров Божиих.</w:t>
        <w:br/>
        <w:br/>
        <w:t>33 Раз произнесенные благословения (как и проклятия) считались непреложными.</w:t>
        <w:br/>
        <w:br/>
        <w:t>36 Игра слов: первенство (евр "бекора") и благословение (евр "берака").</w:t>
        <w:br/>
        <w:br/>
      </w:r>
      <w:r>
        <w:rPr>
          <w:rFonts w:cs="Arial" w:ascii="Arial" w:hAnsi="Arial"/>
          <w:b/>
          <w:bCs/>
          <w:color w:val="800000"/>
        </w:rPr>
        <w:t>Быт 28</w:t>
      </w:r>
      <w:r>
        <w:rPr>
          <w:rFonts w:cs="Arial" w:ascii="Arial" w:hAnsi="Arial"/>
        </w:rPr>
        <w:br/>
        <w:t>12 Следуя Филону, многие Отцы видели в лестнице Иакова образ Провидения Божия, проявляющего свою заботу о мире через посредство ангелов. Согласно другим, она - прообраз воплощения Сына Божия, соединившего небо с землей (ср Ин 1 51), и Божией Матери, "послужившей исполнению этой страшной тайны". Поэтому в Богородичные праздники читается паремия о сне Иакова.</w:t>
        <w:br/>
        <w:br/>
      </w:r>
      <w:r>
        <w:rPr>
          <w:rFonts w:cs="Arial" w:ascii="Arial" w:hAnsi="Arial"/>
          <w:b/>
          <w:bCs/>
          <w:color w:val="800000"/>
        </w:rPr>
        <w:t>Быт 29</w:t>
      </w:r>
      <w:r>
        <w:rPr>
          <w:rFonts w:cs="Arial" w:ascii="Arial" w:hAnsi="Arial"/>
        </w:rPr>
        <w:br/>
        <w:t>25 Ошибка Иакова объясняется обычаем, существующим и поныне - закрывать лицо невесты покрывалом до наступления брачной ночи.</w:t>
        <w:br/>
        <w:br/>
      </w:r>
      <w:r>
        <w:rPr>
          <w:rFonts w:cs="Arial" w:ascii="Arial" w:hAnsi="Arial"/>
          <w:b/>
          <w:bCs/>
          <w:color w:val="800000"/>
        </w:rPr>
        <w:t>Быт 31</w:t>
      </w:r>
      <w:r>
        <w:rPr>
          <w:rFonts w:cs="Arial" w:ascii="Arial" w:hAnsi="Arial"/>
        </w:rPr>
        <w:br/>
        <w:t>42-51 Страх (евр "пахад") Исаака - метонимия: "Страхом Исаака" назван объект его страха, т. е. Бог (ср Ис 8 13). Страх Исаака есть "страх Божий", ибо его "носил Исаак в душе" (Бл. Феодорит, Вопросы, 92). Многие современные исследователи на основании изучения языков - арабского и пальмирского, родственных еврейскому, пришли к заключению, что более точным был бы перевод "Родитель Исаака".</w:t>
        <w:br/>
        <w:br/>
      </w:r>
      <w:r>
        <w:rPr>
          <w:rFonts w:cs="Arial" w:ascii="Arial" w:hAnsi="Arial"/>
          <w:b/>
          <w:bCs/>
          <w:color w:val="800000"/>
        </w:rPr>
        <w:t>Быт 32</w:t>
      </w:r>
      <w:r>
        <w:rPr>
          <w:rFonts w:cs="Arial" w:ascii="Arial" w:hAnsi="Arial"/>
        </w:rPr>
        <w:br/>
        <w:t>23-27 Иаков остается один, вероятно ожидая особого знамения Божия, подтверждающего его права на Ханаан. Таинственная борьба, происшедшая на рубеже Св. Земли, означает, по мнению Отцов Церкви (напр, св. Иеронима и Оригена), что дар Божий будет дан только тому, кто мужественно борется и обращается к Богу с настойчивой молитвой.</w:t>
        <w:br/>
        <w:br/>
        <w:t>30 Ср Исх 33 20.</w:t>
        <w:br/>
        <w:br/>
      </w:r>
      <w:r>
        <w:rPr>
          <w:rFonts w:cs="Arial" w:ascii="Arial" w:hAnsi="Arial"/>
          <w:b/>
          <w:bCs/>
          <w:color w:val="800000"/>
        </w:rPr>
        <w:t>Быт 35</w:t>
      </w:r>
      <w:r>
        <w:rPr>
          <w:rFonts w:cs="Arial" w:ascii="Arial" w:hAnsi="Arial"/>
        </w:rPr>
        <w:br/>
        <w:t>2-4 Отвергая идолы, похищенные Рахилью (31 19, 39), а также и те, которые хранили его люди, Иаков окончательно отказывается от суеверий предков; как и Иисус Навин (24), он торжественно исповедует веру во единого Бога Израилева.</w:t>
        <w:br/>
        <w:br/>
      </w:r>
      <w:r>
        <w:rPr>
          <w:rFonts w:cs="Arial" w:ascii="Arial" w:hAnsi="Arial"/>
          <w:b/>
          <w:bCs/>
          <w:color w:val="800000"/>
        </w:rPr>
        <w:t>Быт 37</w:t>
      </w:r>
      <w:r>
        <w:rPr>
          <w:rFonts w:cs="Arial" w:ascii="Arial" w:hAnsi="Arial"/>
        </w:rPr>
        <w:br/>
        <w:t>Иосиф (букв растущий) символизирует израильский народ. Его история (Быт 37-50) показывает, как Бог, вопреки искушениям, опасностям и злой воле людей, хранил Израиль в самые трудные периоды его истории. Жизнь Иосифа - любимого сына, преданного своими братьями, много и безропотно претерпевшего в рабстве, явившего пример нравственной чистоты и ставшего спасителем своего народа, прообразует земную жизнь возлюбленного Сына Бога Отца, посланного в земное изгнание, уничижившего Себя принятием "образа раба", преданного Иудой, пострадавшего "до смерти крестной" (Флп 2 7-8) и ставшего спасителем человечества. В то же время сказание, избегая идеализации Иосифа, говорит и об его отрицательных поступках.</w:t>
        <w:br/>
        <w:br/>
        <w:t>26 Согласно древнему поверью, убийца, покрыв землей кровь убитого, чтобы она не возопила о мщении (4 10; Иез 24 4; Иов 16 18), мог избежать суда Божия.</w:t>
        <w:br/>
        <w:br/>
      </w:r>
      <w:r>
        <w:rPr>
          <w:rFonts w:cs="Arial" w:ascii="Arial" w:hAnsi="Arial"/>
          <w:b/>
          <w:bCs/>
          <w:color w:val="800000"/>
        </w:rPr>
        <w:t>Быт 38</w:t>
      </w:r>
      <w:r>
        <w:rPr>
          <w:rFonts w:cs="Arial" w:ascii="Arial" w:hAnsi="Arial"/>
        </w:rPr>
        <w:br/>
        <w:t>Повествование правдиво освещает греховные явления в потомстве Авраама - в колене Иудине, ставшем коленом Обетования. Св. Иоанн Златоуст пишет, что Христос "пришел не для того, чтобы избежать позора нашего, но чтобы уничтожить его... Он показал, что не гнушается ничем нашим... Иудеи превозносились Авраамом и думали оправдаться добродетелью предков... Господь показывает, что надлежит хвалиться не родом... все и самые праотцы согрешили", поэтому "пришествие Христа было необходимым" (Толк. на св. Мф. еванг. Беседа III).</w:t>
        <w:br/>
        <w:br/>
        <w:t>8 Этот древний обычай (т. наз. левират) был позже узаконен Моисеем (Втор 25 5-10).</w:t>
        <w:br/>
        <w:br/>
      </w:r>
      <w:r>
        <w:rPr>
          <w:rFonts w:cs="Arial" w:ascii="Arial" w:hAnsi="Arial"/>
          <w:b/>
          <w:bCs/>
          <w:color w:val="800000"/>
        </w:rPr>
        <w:t>Быт 40</w:t>
      </w:r>
      <w:r>
        <w:rPr>
          <w:rFonts w:cs="Arial" w:ascii="Arial" w:hAnsi="Arial"/>
        </w:rPr>
        <w:br/>
        <w:t>7 В Египте придавали большое значение снам, считая их откровением богов.</w:t>
        <w:br/>
        <w:br/>
      </w:r>
      <w:r>
        <w:rPr>
          <w:rFonts w:cs="Arial" w:ascii="Arial" w:hAnsi="Arial"/>
          <w:b/>
          <w:bCs/>
          <w:color w:val="800000"/>
        </w:rPr>
        <w:t>Быт 44</w:t>
      </w:r>
      <w:r>
        <w:rPr>
          <w:rFonts w:cs="Arial" w:ascii="Arial" w:hAnsi="Arial"/>
        </w:rPr>
        <w:br/>
        <w:t>5 Указание на древневосточный обычай гадать по шуму воды, ее движению и форме, которую принимали капли масла, падающие в нее.</w:t>
        <w:br/>
        <w:br/>
      </w:r>
      <w:r>
        <w:rPr>
          <w:rFonts w:cs="Arial" w:ascii="Arial" w:hAnsi="Arial"/>
          <w:b/>
          <w:bCs/>
          <w:color w:val="800000"/>
        </w:rPr>
        <w:t>Быт 46</w:t>
      </w:r>
      <w:r>
        <w:rPr>
          <w:rFonts w:cs="Arial" w:ascii="Arial" w:hAnsi="Arial"/>
        </w:rPr>
        <w:br/>
        <w:t>34 Земля Гесем расположена на востоке от Дельты. С 13 в. до Р. Х. эту область стали называть землей Рамзеса.</w:t>
        <w:br/>
        <w:br/>
      </w:r>
      <w:r>
        <w:rPr>
          <w:rFonts w:cs="Arial" w:ascii="Arial" w:hAnsi="Arial"/>
          <w:b/>
          <w:bCs/>
          <w:color w:val="800000"/>
        </w:rPr>
        <w:t>Быт 48</w:t>
      </w:r>
      <w:r>
        <w:rPr>
          <w:rFonts w:cs="Arial" w:ascii="Arial" w:hAnsi="Arial"/>
        </w:rPr>
        <w:br/>
        <w:t>Слова, произнесенные при благословении Иаковом Ефрема и Манассии, стали впоследствии формулой благословения.</w:t>
        <w:br/>
        <w:br/>
      </w:r>
      <w:r>
        <w:rPr>
          <w:rFonts w:cs="Arial" w:ascii="Arial" w:hAnsi="Arial"/>
          <w:b/>
          <w:bCs/>
          <w:color w:val="800000"/>
        </w:rPr>
        <w:t>Быт 49</w:t>
      </w:r>
      <w:r>
        <w:rPr>
          <w:rFonts w:cs="Arial" w:ascii="Arial" w:hAnsi="Arial"/>
        </w:rPr>
        <w:br/>
        <w:t>В благословениях Иакова сыновьям содержатся данные в образной форме указания на историческое значение и участь каждого из двенадцати колен Израилевых (ср Втор 33 5-24).</w:t>
        <w:br/>
        <w:br/>
        <w:t>На протяжении кн. Быт мессианское Обетование (3 15) мало-помалу уточняется: Мессия произойдет из рода Сифа (4 26), из ветви Сима (9 26), из потомства Авраама (12 3), Исаака и Иакова (35 9 и 27 29), из колена Иуды (49 10). </w:t>
        <w:br/>
        <w:br/>
        <w:t>10 "Доколе не приидет Примиритель" (букв. - "доколе не приидут в Шило") - в библ. терминологии Шило (Силом) означает мессианское царство. Отсюда греч. и рус. перевод фразы. Ее смысл: колено Иуды будет главенствовать в народе Божием до тех пор, пока не осуществится обетование Господне.</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1:00Z</dcterms:created>
  <dc:creator>Oleg</dc:creator>
  <dc:description/>
  <dc:language>en-US</dc:language>
  <cp:lastModifiedBy>Oleg</cp:lastModifiedBy>
  <dcterms:modified xsi:type="dcterms:W3CDTF">2002-02-19T14:56:00Z</dcterms:modified>
  <cp:revision>1</cp:revision>
  <dc:subject/>
  <dc:title>Комментарии на кн</dc:title>
</cp:coreProperties>
</file>